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граничениях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 гражданин, замещавший должность государственной или муниципальной службы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ли выполнять в данной организации работы (оказывать услуги)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управления данной организацией входили в должностные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ость государственной или муниципальной службы, которую замещал гражданин, должна быть включена в перечень, установленный Указом Президента РФ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ли на выполнение в данной организации работ (оказание услуг) на условиях гражданско-правового договора, а также проинформировать гражданина о принятом реше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ражданин, замещавший должности государственной или муниципальной службы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гражданином, замещавшим должности государственной или муниципальной службы, после увольнения с государственной или муниципальной службы данного требования, влечет прекращение трудового или гражданско-правового договора на выполнение работ (оказание услуг), заключенного с указанным гражданин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овленном постановлением Правительства РФ от 21.01.2015 № 29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данной обязанности является правонарушением и влечет ответственность по статье 19.29 КоАП РФ (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. Санкция данной статьи предусматривает наложение административного штрафа на граждан в размере от двух тысяч до четырех тысяч рублей, на должностных лиц - от двадцати тысяч до пятидесяти тысяч рублей. на юридических лиц - от ста тысяч до пяти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5:00Z</dcterms:created>
  <dc:creator>user1</dc:creator>
  <dc:description/>
  <dc:language>en-US</dc:language>
  <cp:lastModifiedBy>user1</cp:lastModifiedBy>
  <dcterms:modified xsi:type="dcterms:W3CDTF">2022-10-19T10:06:00Z</dcterms:modified>
  <cp:revision>1</cp:revision>
  <dc:subject/>
  <dc:title/>
</cp:coreProperties>
</file>